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INGATE PARK INCIDENT/INFORMATION REPORT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44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260"/>
        <w:gridCol w:w="180"/>
        <w:gridCol w:w="360"/>
        <w:gridCol w:w="360"/>
        <w:gridCol w:w="360"/>
        <w:gridCol w:w="1063"/>
        <w:gridCol w:w="2357"/>
        <w:gridCol w:w="5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: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PLACE/ADDRESS: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6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SCRIPTION: (INCLUDING MODUS OPERANDI):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ICK IF APPLICABLE: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SPICIOUS ACTIVITY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ESPASSIN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ICIOUS DAMAGE TO PROPERTY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LARY RESIDENTIAL -ATTEMPTE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LARY RESIDENTIA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F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FT ATTEMPTED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BERY AGGRAVATE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HEFT  OUT OF / FROM MOTOR VEHICLE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SIDENTIAL BURGLAR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FT OF MOTOR VEHICLE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SAUL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HICLE HIJACKING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TEMPTED MURD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TEMPTED VEHICLE HIJACKING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OTS FIRED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 OF SUSPECT VEHICLE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 OF SUSPECTED PERSON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hd w:fill="CCCCCC" w:val="clear"/>
                <w:lang w:val="en-US"/>
              </w:rPr>
              <w:t>DESCRIPTION OF GOODS STOLEN/ROBBED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YTTLETON CAS  NO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ED BY:</w:t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BUNTU OB NO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:</w:t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BUNTU OFFICER ON SCENE: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 NO:</w:t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:                                                TIME:</w:t>
            </w:r>
          </w:p>
        </w:tc>
      </w:tr>
      <w:tr>
        <w:trPr>
          <w:trHeight w:val="4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59:00Z</dcterms:created>
  <dc:creator>User</dc:creator>
  <dc:description/>
  <cp:keywords/>
  <dc:language>en-US</dc:language>
  <cp:lastModifiedBy>johan</cp:lastModifiedBy>
  <cp:lastPrinted>2009-10-07T15:32:00Z</cp:lastPrinted>
  <dcterms:modified xsi:type="dcterms:W3CDTF">2009-10-14T17:59:00Z</dcterms:modified>
  <cp:revision>2</cp:revision>
  <dc:subject/>
  <dc:title>WP INCIDENT/INFORMATION REPORT</dc:title>
</cp:coreProperties>
</file>